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хром 005А  ГОСТ 4755-91 фр. 10-50 мм.  –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45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5-5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  января  2023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8»   января  2023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8»   января  2023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5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01.09.2023 г. период поставки:  январь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3-01-11T15:34:00Z</dcterms:modified>
  <cp:revision>159</cp:revision>
  <dc:subject/>
  <dc:title>Тендерная заявка  №1</dc:title>
</cp:coreProperties>
</file>